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3879"/>
        <w:gridCol w:w="3288"/>
        <w:gridCol w:w="1678"/>
        <w:gridCol w:w="1518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901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3 ĐẾN NGÀY 26/3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2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Tuyên truyền Phòng chống quấy rối và xâm hại tình dục trẻ e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8h: Dự triển khai mô hình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iểm Nha học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ờng 2017 tại TH Bồ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00’: Họp giao ban tuần 2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Thu SKKN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 HS tham gia học bơ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14h: Dự họp sơ kết công tác kiểm tra giám sát Đảng tại Phường Ngọc Thụy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193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định kỳ Tiếng việt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: Nộp biểu thống kê năng lực, phẩm chất giữa HKII về 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sổ theo dõi tin nhắn LL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5 đ/c 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Báo cáo năng lực, phẩm chất giữa HKII về PG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định kỳ Toán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dạy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,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Nộp biểu thống kê kết quả KTĐK khối 4,5 về đ/c Yế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5 đ/c khối trưở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Báo cáo PGD điểm KTĐK khối 4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9h30’: Nộp phiếu đánh giá GV-NV tháng 3 về 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CSVC bán trú hiện có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04 đ/c 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Tham gia Mô hình điểm “Ngày hội Thiếu nhi vui khỏe” tại trường TH Gia Thụ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iếu đánh giá GV-NV tháng 3 về đ/c K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3-20T10:35:00Z</cp:lastPrinted>
  <dcterms:modified xsi:type="dcterms:W3CDTF">2017-03-20T03:35:00Z</dcterms:modified>
  <cp:revision>170</cp:revision>
  <dc:subject/>
  <dc:title>ubnd quËn long biªn</dc:title>
</cp:coreProperties>
</file>